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née 20… / 20…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6930" cy="836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7"/>
        <w:rPr/>
      </w:pPr>
      <w:r>
        <w:rPr>
          <w:rFonts w:cs="Arial" w:ascii="Arial" w:hAnsi="Arial"/>
        </w:rPr>
        <w:t xml:space="preserve">A compléter et à renvoyer en  </w:t>
      </w:r>
      <w:r>
        <w:rPr>
          <w:rFonts w:cs="Arial" w:ascii="Arial" w:hAnsi="Arial"/>
          <w:u w:val="single"/>
        </w:rPr>
        <w:t>trois exemplaires</w:t>
      </w:r>
      <w:r>
        <w:rPr>
          <w:rFonts w:cs="Arial" w:ascii="Arial" w:hAnsi="Arial"/>
        </w:rPr>
        <w:t xml:space="preserve"> à la DSDEN de l’Oise par la voie hiérarchique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(Inspection de l’éducation nationale de la circonscrip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EMENT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INTERVENANTS EXTERIEU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ILIEU SCOL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UR : </w:t>
      </w:r>
      <w:r>
        <w:rPr>
          <w:rFonts w:cs="Arial" w:ascii="Arial" w:hAnsi="Arial"/>
          <w:sz w:val="24"/>
          <w:vertAlign w:val="superscript"/>
        </w:rPr>
        <w:t>(1)</w:t>
      </w:r>
      <w:r>
        <w:rPr>
          <w:rFonts w:cs="Arial" w:ascii="Arial" w:hAnsi="Arial"/>
          <w:sz w:val="24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grément est nominatif et annuel. Tout changement de personnel en cours d’année doit être signalé à l’Education Nationale et faire l’objet d’un nouvel agréme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 personne rémunérée, doit être titulaire d’un diplôme d’état sauf s’il est agent titulaire de la fonction publiqu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èces à fournir obligatoirement pour la constitution du dossier pour un premier agrément dans le départemen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’EPS 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fs de qualification : la carte professionnelle, ou le cas échéant, le diplôme d’état, l’arrêté de nomination pour les agents titulaires de la fonction publique,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 particulier pour les activités aquatiques : le BEESAN et l’attestation de réussite au CAEP (révision)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Musique et Arts plastiques 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fs de qualification : diplômes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érience acqui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>(1)</w:t>
      </w:r>
      <w:r>
        <w:rPr>
          <w:rFonts w:cs="Arial" w:ascii="Arial" w:hAnsi="Arial"/>
          <w:sz w:val="24"/>
        </w:rPr>
        <w:t xml:space="preserve"> Indiquer EPS, natation, musique, arts plastiques, sécurité routiè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PS1 juin 201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ANNUELLE D’AGR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ire parvenir impérativement avant toute interven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L’organisme employeur (à préciser et à </w:t>
      </w:r>
      <w:r>
        <w:rPr>
          <w:rFonts w:cs="Arial" w:ascii="Arial" w:hAnsi="Arial"/>
          <w:b/>
          <w:i/>
        </w:rPr>
        <w:t>nommer avec l’adresse complète</w:t>
      </w:r>
      <w:r>
        <w:rPr>
          <w:rFonts w:cs="Arial" w:ascii="Arial" w:hAnsi="Arial"/>
        </w:rPr>
        <w:t xml:space="preserve"> et le n° de tél.)</w:t>
      </w:r>
    </w:p>
    <w:p>
      <w:pPr>
        <w:pStyle w:val="Heading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ivité terri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re 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 à l’agrémen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8"/>
        <w:gridCol w:w="2648"/>
        <w:gridCol w:w="2648"/>
        <w:gridCol w:w="2648"/>
      </w:tblGrid>
      <w:tr>
        <w:trPr>
          <w:trHeight w:val="425" w:hRule="atLeast"/>
          <w:cantSplit w:val="true"/>
        </w:trPr>
        <w:tc>
          <w:tcPr>
            <w:tcW w:w="10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nom NOM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Date de naissance :</w:t>
            </w:r>
          </w:p>
        </w:tc>
      </w:tr>
      <w:tr>
        <w:trPr>
          <w:trHeight w:val="425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D’EMPLO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à préciser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PLOM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à fournir)</w:t>
            </w:r>
          </w:p>
        </w:tc>
      </w:tr>
      <w:tr>
        <w:trPr>
          <w:trHeight w:val="560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t territorial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Titulair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ant sauf pour les activités à risque</w:t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uel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atair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Association ou   Autoentrepreneur </w:t>
            </w:r>
            <w:r>
              <w:rPr>
                <w:rFonts w:cs="Arial" w:ascii="Arial" w:hAnsi="Arial"/>
                <w:b w:val="false"/>
                <w:vertAlign w:val="superscript"/>
              </w:rPr>
              <w:t>(1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atair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éclare avoir pris connaissance des termes de la convention signée entre l’employeur et l’Inspecteur (trice) d’académie, DASEN, et s’engage à en respecter toutes les clau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b/>
                <w:sz w:val="24"/>
              </w:rPr>
              <w:t xml:space="preserve">, le </w:t>
            </w:r>
            <w:r>
              <w:rPr>
                <w:rFonts w:cs="Arial" w:ascii="Arial" w:hAnsi="Arial"/>
                <w:sz w:val="24"/>
              </w:rPr>
              <w:t>… / … /20…</w:t>
            </w:r>
            <w:r>
              <w:rPr>
                <w:rFonts w:cs="Arial" w:ascii="Arial" w:hAnsi="Arial"/>
                <w:b/>
                <w:sz w:val="24"/>
              </w:rPr>
              <w:t xml:space="preserve">                 Signatur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4"/>
          <w:vertAlign w:val="superscript"/>
        </w:rPr>
      </w:pPr>
      <w:r>
        <w:rPr>
          <w:rFonts w:cs="Arial" w:ascii="Arial" w:hAnsi="Arial"/>
          <w:sz w:val="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Rayer les mentions inutiles</w:t>
      </w:r>
    </w:p>
    <w:p>
      <w:pPr>
        <w:pStyle w:val="Normal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TION EN MILIEU SCOLAIRE</w:t>
      </w:r>
    </w:p>
    <w:p>
      <w:pPr>
        <w:pStyle w:val="Heading8"/>
        <w:ind w:left="-142"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mpléter le tableau ou joindre les emplois du temps des intervenants extérieurs si nécessaire.</w:t>
      </w:r>
    </w:p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3856"/>
        <w:gridCol w:w="226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le(s) - Commune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ériode - Jours - Horai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me hor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bdomadair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 w:ascii="Arial" w:hAnsi="Arial"/>
        </w:rPr>
        <w:t>EPS1 juin 2015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Circonscrip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851" w:righ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MENT DES INTERVENANTS EXTERIEURS EN MILIEU SCOLAI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nnée scolaire</w:t>
        <w:tab/>
        <w:t xml:space="preserve">: </w:t>
        <w:tab/>
      </w:r>
      <w:r>
        <w:rPr>
          <w:rFonts w:cs="Arial" w:ascii="Arial" w:hAnsi="Arial"/>
          <w:bCs/>
          <w:sz w:val="24"/>
          <w:szCs w:val="24"/>
        </w:rPr>
        <w:t>20… /20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és(s)</w:t>
        <w:tab/>
        <w:tab/>
        <w:t>: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le(s)</w:t>
        <w:tab/>
        <w:tab/>
        <w:t>: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e(s)</w:t>
        <w:tab/>
        <w:tab/>
        <w:t>: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énoms Noms des intervenants : </w:t>
      </w:r>
      <w:r>
        <w:rPr>
          <w:rFonts w:cs="Arial" w:ascii="Arial" w:hAnsi="Arial"/>
        </w:rPr>
        <w:t>......................................................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      </w:t>
        <w:tab/>
        <w:t xml:space="preserve">   ......................................................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      </w:t>
        <w:tab/>
        <w:t xml:space="preserve">   ......................................................     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......................................................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      </w:t>
        <w:tab/>
        <w:t xml:space="preserve">   ......................................................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      </w:t>
        <w:tab/>
        <w:t xml:space="preserve">   ......................................................     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......................................................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m et adresse complète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u cachet) de l’employeur (ne peut être l’école ou la coopérative)</w:t>
      </w:r>
    </w:p>
    <w:p>
      <w:pPr>
        <w:pStyle w:val="Heading9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           le …/ … /20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 du Conseil des Maîtres : Joindre les projets EPS des éco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gnature du Directeur de l’éco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           le …/ … /20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Avis de l’Inspecteur(trice) de l’éducation national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           le …/ … /20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ision de l’Inspecteur(trice) d’Académie - DASE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Agrément : refusé - sous réserve - accordé pour l’année scolaire 20... /20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auvais, le …/ … /20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 w:ascii="Arial" w:hAnsi="Arial"/>
        </w:rPr>
        <w:t>EPS1 juin 201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left="822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amien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8:00Z</dcterms:created>
  <dc:creator>Inspection Académique.</dc:creator>
  <dc:description/>
  <dc:language>en-US</dc:language>
  <cp:lastModifiedBy>cpc-Senlis</cp:lastModifiedBy>
  <cp:lastPrinted>2004-02-24T13:09:00Z</cp:lastPrinted>
  <dcterms:modified xsi:type="dcterms:W3CDTF">2017-06-07T08:28:00Z</dcterms:modified>
  <cp:revision>2</cp:revision>
  <dc:subject/>
  <dc:title>A</dc:title>
</cp:coreProperties>
</file>