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709"/>
        <w:gridCol w:w="2551"/>
        <w:gridCol w:w="730"/>
        <w:gridCol w:w="1308"/>
        <w:gridCol w:w="841"/>
        <w:gridCol w:w="2293"/>
        <w:gridCol w:w="895"/>
        <w:gridCol w:w="3045"/>
      </w:tblGrid>
      <w:tr>
        <w:trPr/>
        <w:tc>
          <w:tcPr>
            <w:tcW w:w="1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Planning piscine Senlis 2017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  <w:t>Lundi      16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11 septembre 201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22 janvier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cyan"/>
              </w:rPr>
              <w:t>Mardi           16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rdi 12 septembre 201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rdi 30 janvier 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ercredi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green"/>
              </w:rPr>
              <w:t>Jeudi        16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Jeudi 14 septembre 201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Jeudi 25 janvier 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magenta"/>
              </w:rPr>
              <w:t>Vendredi    11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15 septembre 201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8 Décembre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  9H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- 10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- 10H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00000"/>
                <w:sz w:val="16"/>
                <w:szCs w:val="16"/>
              </w:rPr>
              <w:t>C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50  10H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ollèg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0H00-11H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ollèg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9H5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10H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F0"/>
                <w:sz w:val="16"/>
                <w:szCs w:val="16"/>
              </w:rPr>
              <w:t>Séraphin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B0F0"/>
                <w:sz w:val="16"/>
                <w:szCs w:val="16"/>
              </w:rPr>
              <w:t>CM1 :CM2 Mme Heens 26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0H2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1H0012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ollèg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- 12H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ollèg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3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4"/>
                <w:szCs w:val="16"/>
              </w:rPr>
            </w:pPr>
            <w:r>
              <w:rPr>
                <w:rFonts w:cs="Calibri Light" w:ascii="Calibri Light" w:hAnsi="Calibri Light"/>
                <w:b/>
                <w:sz w:val="4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4"/>
                <w:szCs w:val="16"/>
              </w:rPr>
            </w:pPr>
            <w:r>
              <w:rPr>
                <w:rFonts w:cs="Calibri Light" w:ascii="Calibri Light" w:hAnsi="Calibri Light"/>
                <w:sz w:val="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2"/>
                <w:szCs w:val="16"/>
              </w:rPr>
            </w:pPr>
            <w:r>
              <w:rPr>
                <w:rFonts w:cs="Calibri Light" w:ascii="Calibri Light" w:hAnsi="Calibri Light"/>
                <w:sz w:val="12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P Mme Maizière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CC"/>
                <w:sz w:val="16"/>
                <w:szCs w:val="16"/>
              </w:rPr>
              <w:t>Fleurin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CC"/>
                <w:sz w:val="16"/>
                <w:szCs w:val="16"/>
              </w:rPr>
              <w:t>CE1 Mme Juredieu 29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Séraphi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Ce1  Mme Decayeux 2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b/>
                <w:color w:val="9900FF"/>
                <w:sz w:val="16"/>
                <w:szCs w:val="16"/>
              </w:rPr>
              <w:t>F</w:t>
            </w: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  <w:t>leurin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99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9900FF"/>
                <w:sz w:val="16"/>
                <w:szCs w:val="16"/>
              </w:rPr>
              <w:t>CM2 Mme Lambert 2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+CPR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E1 Mme Couraud 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CC"/>
                <w:sz w:val="16"/>
                <w:szCs w:val="16"/>
              </w:rPr>
              <w:t>Fleurin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CC"/>
                <w:sz w:val="16"/>
                <w:szCs w:val="16"/>
              </w:rPr>
              <w:t>CP Mme Languille 25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15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Anne de Kiev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CP/CE1  Mme Agnus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3333FF"/>
                <w:sz w:val="16"/>
                <w:szCs w:val="16"/>
              </w:rPr>
              <w:t>CE1/CE2 M ???? 26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8000"/>
                <w:sz w:val="16"/>
                <w:szCs w:val="16"/>
              </w:rPr>
              <w:t>Anne de Kiev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8000"/>
                <w:sz w:val="16"/>
                <w:szCs w:val="16"/>
              </w:rPr>
              <w:t>CE1 Mme Dugues 2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CM2 Mme Lescure 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8000"/>
                <w:sz w:val="16"/>
                <w:szCs w:val="16"/>
              </w:rPr>
              <w:t>Anne de kiev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8000"/>
                <w:sz w:val="16"/>
                <w:szCs w:val="16"/>
              </w:rPr>
              <w:t>CM2 Mme  Désandré 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P Mme Bruneau 25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 15H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E1 Mme Delefosse 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 15H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E1 Mme  Guibert 24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 15H55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M2 Mme Mauduit 31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 15H5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M2 Mme Van hoorde 31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E1  Mme Plasmans 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E1 Mme Ryschebush 24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Style w:val="Policepardfaut1"/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Style w:val="Policepardfaut1"/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</w:tbl>
    <w:p>
      <w:pPr>
        <w:pStyle w:val="Normal1"/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1"/>
        <w:jc w:val="center"/>
        <w:rPr/>
      </w:pPr>
      <w:r>
        <w:rPr/>
        <w:t>Deuxième partie de l'année  scolaire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8363"/>
        <w:gridCol w:w="993"/>
        <w:gridCol w:w="29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  <w:t>Lundi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  <w:t>5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29 janvier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 12 mars 2018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highlight w:val="magenta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magenta"/>
              </w:rPr>
              <w:t>Vendredi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magenta"/>
              </w:rPr>
              <w:t>11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15 Décembre 2017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23 Mars 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15 10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45911"/>
                <w:sz w:val="16"/>
                <w:szCs w:val="16"/>
              </w:rPr>
              <w:t>CPR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C45911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C4591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35 11H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5 12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P Mme Maizière 2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3333FF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Séraphin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CM2 Mithouard 2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+CPR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E1 Mme Couraud 1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15H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 xml:space="preserve">Rully 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 xml:space="preserve">GS/CP/CE1Mme Léger  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CM2 Mme Bouillard 22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Rull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CE2/CM1/CM2 Mme Berth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0 15H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0 15H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Barber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4"/>
                <w:szCs w:val="16"/>
              </w:rPr>
              <w:t xml:space="preserve">CP/CE1/CE2/CM1/CM2 Mme BESNIER </w:t>
            </w:r>
          </w:p>
        </w:tc>
      </w:tr>
      <w:tr>
        <w:trPr>
          <w:trHeight w:val="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Style w:val="Policepardfaut1"/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Style w:val="Policepardfaut1"/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</w:tbl>
    <w:p>
      <w:pPr>
        <w:pStyle w:val="Normal1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1"/>
        <w:jc w:val="center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Troisième partie de l’année</w:t>
      </w:r>
    </w:p>
    <w:p>
      <w:pPr>
        <w:pStyle w:val="Normal1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551"/>
        <w:gridCol w:w="730"/>
        <w:gridCol w:w="1308"/>
        <w:gridCol w:w="841"/>
        <w:gridCol w:w="2224"/>
        <w:gridCol w:w="964"/>
        <w:gridCol w:w="3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yellow"/>
              </w:rPr>
              <w:t>Lundi   12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19 Mars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undi 18 juin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cyan"/>
              </w:rPr>
              <w:t>Mardi   17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rdi 31 janvier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rdi 19 juin 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ercredi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green"/>
              </w:rPr>
              <w:t>Jeudi    17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Jeudi 1 février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Jeudi 21 juin 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highlight w:val="magenta"/>
              </w:rPr>
              <w:t>Vendredi  11 séance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30 mars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Vendredi 22 Juin 2018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00  9H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9H00-10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9H00 10H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ège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C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9H50  10H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0H00 11H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9H5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  <w:t>10H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GS Mme Chombart  28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M2 Mme Vicat 31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 +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1H00 12H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Collèg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0H2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llège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1H00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2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11H10 12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3333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M2 Mme Dhooge 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CP Mme Debreynne 22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  <w:t>CP Mme Vaganay 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3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Séraphin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 xml:space="preserve">GS Guidoux 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+CPR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Argilière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>CM1/CM2 Mme Lubineau.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FF"/>
                <w:sz w:val="16"/>
                <w:szCs w:val="16"/>
              </w:rPr>
              <w:t xml:space="preserve">10+14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CP/CE1 Mme ?????? 21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15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Rull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 xml:space="preserve">GS/CP/CE2Mme Léger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15H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CE1/CE2  Mme Lefèvre 2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15H1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Cs/>
                <w:color w:val="009933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color w:val="009933"/>
                <w:sz w:val="16"/>
                <w:szCs w:val="16"/>
              </w:rPr>
              <w:t>Anne de Kiev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33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33"/>
                <w:sz w:val="16"/>
                <w:szCs w:val="16"/>
              </w:rPr>
              <w:t>CP Mme  Lamy  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4H3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ORION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GS M Le Breton 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 xml:space="preserve">Rully CE1/CM1/CM2  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  <w:t>Mme Bert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782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78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CE1 Mme Besserer 28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CC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CC00"/>
                <w:sz w:val="16"/>
                <w:szCs w:val="16"/>
              </w:rPr>
              <w:t xml:space="preserve">Chamant  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CC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CC00"/>
                <w:sz w:val="16"/>
                <w:szCs w:val="16"/>
              </w:rPr>
              <w:t>CM1/M2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CC00"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CC00"/>
                <w:sz w:val="16"/>
                <w:szCs w:val="16"/>
              </w:rPr>
              <w:t>Mme Bourhoven 18+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Séraphi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CP  Mme Le Marre 19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66"/>
                <w:sz w:val="16"/>
                <w:szCs w:val="16"/>
              </w:rPr>
              <w:t>NDSC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CC0066"/>
                <w:sz w:val="16"/>
                <w:szCs w:val="16"/>
              </w:rPr>
              <w:t>CP Mme Tantot 2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1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Brichebay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16"/>
                <w:szCs w:val="16"/>
              </w:rPr>
              <w:t>MS/GS Mme Levebvre 28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CC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CC00"/>
                <w:sz w:val="16"/>
                <w:szCs w:val="16"/>
              </w:rPr>
              <w:t>Chamant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CC00"/>
                <w:sz w:val="16"/>
                <w:szCs w:val="16"/>
              </w:rPr>
              <w:t>CP/CE1 Mme Houdart 7+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009999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Séraphine Louis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9999"/>
                <w:sz w:val="16"/>
                <w:szCs w:val="16"/>
              </w:rPr>
              <w:t>CP Mme Massin  19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5H55</w:t>
            </w:r>
          </w:p>
          <w:p>
            <w:pPr>
              <w:pStyle w:val="Normal1"/>
              <w:jc w:val="center"/>
              <w:rPr>
                <w:rStyle w:val="Policepardfaut1"/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7H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Style w:val="Policepardfaut1"/>
                <w:rFonts w:cs="Calibri Light" w:ascii="Calibri Light" w:hAnsi="Calibri Light"/>
                <w:b/>
                <w:sz w:val="16"/>
                <w:szCs w:val="16"/>
              </w:rPr>
              <w:t>collège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02:00Z</dcterms:created>
  <dc:creator>EPS-SENLIS</dc:creator>
  <dc:description/>
  <cp:keywords/>
  <dc:language>en-US</dc:language>
  <cp:lastModifiedBy>EPS-SENLIS</cp:lastModifiedBy>
  <cp:lastPrinted>2016-06-13T16:26:00Z</cp:lastPrinted>
  <dcterms:modified xsi:type="dcterms:W3CDTF">2017-07-05T16:05:00Z</dcterms:modified>
  <cp:revision>4</cp:revision>
  <dc:subject/>
  <dc:title/>
</cp:coreProperties>
</file>